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1/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kiến Chương trình hoạt động giám sát </w:t>
        <w:br/>
        <w:t>của Quốc hội năm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sẽ nghe Tờ trình và thảo luận ở Hội trường về dự kiến Chương trình hoạt động giám sát của Quốc hội năm 2014. Cuối giờ, Quốc hội sẽ nghe Bộ Ngoại giao báo cáo về tình hình diễn biến mới ở Biển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Văn phòng Quốc hội Nguyễn Hạnh Phúc trình bày Tờ trình của Ủy ban Thường vụ Quốc hội về dự kiến chương trình hoạt động giám sát của Quốc hội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dự kiến chương trình hoạt động giám sát của Quốc hội năm 2014 - (Có vặ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ông lệ Quốc hội cho ý kiến về dự kiến Chương trình hoạt động giám sát vào kỳ họp cuối năm nay theo quy định tại Nghị quyết số 27 của Quốc hội việc dự kiến chương trình giám sát cho năm sau sẽ được tiến hành vào kỳ họp đầu năm trước để cơ quan giám sát, cơ quan chịu sự giám sát và các cơ quan hữu quan chủ động trong công tác chuẩn bị nhằm nâng cao chất lượng, hiệu quả trong hoạt động giám sát. Với tinh thần đó tại phiên họp này Quốc hội sẽ thảo luận và cho ý kiến về dự kiến chương trình hoạt động giám sát của Quốc hội năm 2014. Đoàn thư ký kỳ họp đã gửi đến các vị đại biểu Quốc hội một số vấn đề đề nghị các vị đại biểu Quốc hội tập trung thảo luận ở Hội trường về dự kiến chương trình hoạt động giám sát của Quốc hội năm 2014. Cùng với những vấn đề khác mà đại biểu Quốc hội quan tâm đề nghị các vị đại biểu Quốc hội đăng ký phát biểu. Hiện nay đã có 6 đại biểu Quốc hội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kiến Chương trình giám sát của Quốc hội năm 2014 xin được bổ sung 2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tại mỗi kỳ họp Quốc hội cần xem xét, thảo luận Báo cáo của Chính phủ về tình hình ban hành các văn bản hướng dẫn thi hành luật, tình hình triển khai các luật có hiệu lực thi hành trong thời gian giữa 2 kỳ họp. Tôi cho rằng đây là một trong những nhiệm vụ trọng tâm của công tác giám sát trực tiếp tại nghị trường Quốc hội. Vì nói tới Quốc hội là phải nói đến nhiệm vụ lập pháp, đến hiệu lực, hiệu quả của pháp luật. Một câu hỏi luôn đặt ra đối với các vị đại biểu Quốc hội, luật do Quốc hội thông qua đã đi vào cuộc sống chưa, đã đáp ứng được yêu cầu của cuộc sống đến đâu, đó là đòi hỏi của cuộc sống, là yêu cầu của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đề cao nhiệm vụ giám sát việc ban hành các văn bản hướng dẫn thi hành luật, bởi vì chính nhờ những văn bản hướng dẫn này luật mới đi vào cuộc sống. Vì luật của chúng ta ủy quyền còn nhiều, do đó Quốc hội phải có trách nhiệm quan tâm xem xét các văn bản hướng dẫn của Chính phủ có kịp thời hay không, có đúng vấn đề Quốc hội ủy quyền hay không, có đúng tinh thần của luật hay không, có đầy đủ không và có phù hợp với thực tiễn cuộc sống không?</w:t>
      </w:r>
    </w:p>
    <w:p>
      <w:pPr>
        <w:pStyle w:val="Normal1"/>
        <w:ind w:firstLine="566"/>
        <w:jc w:val="both"/>
        <w:rPr/>
      </w:pPr>
      <w:r>
        <w:rPr>
          <w:rFonts w:eastAsia="Times New Roman" w:cs="Times New Roman" w:ascii="Times New Roman" w:hAnsi="Times New Roman"/>
          <w:color w:val="0000FF"/>
          <w:sz w:val="26"/>
        </w:rPr>
        <w:t>Kính thưa Quốc hội, bấy nhiêu câu hỏi được đặt ra phải được trả lời và phải được mỗi đại biểu quan tâm. Tôi chỉ xin đơn cử tìm hiểu xem xét và phân tích, trả lời một câu hỏi là trong thời gian qua, văn bản hướng dẫn thi hành luật đã được tiến hành  đầy đủ và kịp thời hay chưa, để trả lời câu hỏi này, tôi xin được trích trả lời của Bộ tư pháp như sau: Theo Văn bản số 4458 ngày 06 tháng 06 năm 2013 của  Bộ Tư pháp về việc cung cấp thông tin đáp ứng yêu cầu của đại biểu Quốc hội đã cho thấy rằng tính đến ngày 01 tháng 05 năm 2013 vẫn còn 24 luật có hiệu lực thi hành nhưng chưa đủ văn bản hướng dẫn để thực hiện, đến nay Chính phủ vẫn còn nợ 57 văn bản hướng dẫn thi hành 24 luật trên. Trong đó, năm 2013 có 13 luật và Chính phủ còn nợ văn bản hướng dẫn 13 luật đó. Năm 2012 còn 3 luật và còn nợ 8 văn bản, đặc biệt hiện nay vẫn còn 8 luật đã được Quốc hội khóa XII thông qua vẫn chưa đủ văn bản hướng dẫn thi hành, Chính phủ còn nợ 10 văn bản, trong đó năm 2011 còn 4 luật đó là Luật khoáng sản, Luật chứng khoán, Luật tài chính tín dụng, Luật sử dụng năng lượng tiết kiệm và hiệu quả. Năm 2010 còn 2 luật là Luật viễn thông,  Luật giáo dục (sửa đổi); năm 2009 còn hai luật: Luật công nghệ cao và Luật năng lượng điện t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òn nợ nhiều văn bản hướng dẫn nhất là Luật Giáo dục đại học nợ 9 văn bản, trong đó Bộ giáo dục nợ 7 văn bản. Bộ tài chính nợ 2 văn bản. Luật biển Việt Nam nợ 6 văn bản. Trong đó Bộ kế hoạch, đầu tư nợ 2 văn bản. Bộ Tài nguyên, môi trường nợ 2 văn bản. Bộ giao thông vận tải nợ 1 văn bản. Bộ ngoại giao nợ 1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ơ yếu còn nợ 5 văn bản, toàn bộ 5 văn bản là do Bộ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ác hại của thuốc lá nợ 5 văn bản. Trong đó Bộ Y tế nợ 2 văn bản. Bộ công thương nợ 2 văn bản. Bộ tài chính nợ 1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lao động sửa đổi cũng nợ 4 văn bản. Luật phòng, chống tham nhũng nợ 3 văn bản v.v... chúng tôi không thể kê hết được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tư cách là một cử tri, đặt vấn đề mình là một cử tri, tôi có thể chất vấn đại biểu Quốc hội rằng: Quốc hội có trách nhiệm gì trong việc để tình trạng nợ đọng văn bản hướng dẫn thi hành luật kéo dài như trên và có giải pháp gì trong thời gian tới. Đồng thời cũng với vai trò là đại biểu Quốc hội, tôi cho rằng việc để tình trạng trên trước hết do Quốc hội và tôi sẽ tham mưu với Quốc hội rằng đã đến lúc Quốc hội phải giám sát trực tiếp, không chỉ đề nghị nhắc nhở chung chung như trước đây vì không hiệu quả. Mặt khác Quốc hội phải yêu cầu ngoài việc Quốc hội yêu cầu Chính phủ báo cáo, song cũng phải phân công nhiệm vụ cho các ủy ban có trách nhiệm giám sát không chỉ số lượng văn bản hướng dẫn mà còn phải giám sát cả nội dung văn bản hướng dẫn, góp phần nâng cao hiệu lực, hiệu quả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lựa chọn nội dung giám sát tối cao tại hai kỳ họp thứ 7 và thứ 8. Tôi đề nghị chọn hai chuyên đề: chuyên đề 2 và chuyên đề 3 trong Tờ trình của Ủy ban thường vụ Quốc hội. Bởi vì đề án tổng thể tái cơ cấu nền kinh tế trong đầu tư công, trong doanh nghiệp Nhà nước và trong hệ thống ngân hàng là vấn đề lớn, bức xúc được nhiều đại biểu và cử tri cả nước quan tâm. Có thể nói đất nước chúng ta có thể cất cánh được hay không trong thời gian tới cũng nhờ ở phương án này có thành công hay không. Việc giám sát sẽ góp phần thúc đẩy tiến trình thực hiện đề án mà hiện nay đang được dư luận đánh giá chậm chạp và hiệu quả thấp.</w:t>
      </w:r>
    </w:p>
    <w:p>
      <w:pPr>
        <w:pStyle w:val="Normal1"/>
        <w:ind w:firstLine="566"/>
        <w:jc w:val="both"/>
        <w:rPr/>
      </w:pPr>
      <w:r>
        <w:rPr>
          <w:rFonts w:eastAsia="Times New Roman" w:cs="Times New Roman" w:ascii="Times New Roman" w:hAnsi="Times New Roman"/>
          <w:color w:val="0000FF"/>
          <w:sz w:val="26"/>
        </w:rPr>
        <w:t xml:space="preserve">Thứ hai, việc thực hiện chính sách pháp luật về giảm nghèo là một trong những trọng tâm của chính sách an sinh xã hội. Trong quá trình thực hiện đã đạt được những kết quả đáng khích lệ, song đồng thời cũng đang đặt ra nhiều vấn đề mà Quốc hội cần phải xem xét. Đó là vấn đề về chuẩn nghèo, về mức sống tối thiểu, các giải pháp về vốn, đất đai, việc làm cho người nghèo, đồng thời đây cũng là nhiệm vụ thường xuyên, nhiệm vụ lâu dài cần được kiểm tra đánh giá cho đúng để có kinh nghiệm trong thời gian tiếp theo.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Tờ trình của Ủy ban Thường vụ Quốc hội, về dự kiến chương trình giám sát của Quốc hội năm 2014.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ố lượng giám sát chuyên đề của Quốc hội, của các cơ quan của Quốc hội. Tôi nhất trí Quốc hội, Ủy ban Thường vụ Quốc hội giám sát 2 chuyên đề trong năm. Đối với Hội đồng dân tộc, các Ủy ban của Quốc hội đề nghị giám sát từ một đến hai chuyên đề trong năm. Tôi đề nghị giám sát không vì số lượng mà phải tăng chất lượng công tác giám sát và có giám sát lại để việc triển khai khắc phục kết quả các kết luận trong giám sát của Quốc hội, của các cơ quan của Quốc hội để công tác giám sát thực sự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ám sát tối cao, tại hai kỳ họp theo Tờ trình của Ủy ban Thường vụ Quốc hội có 3 nội dung, tôi thấy nội dung nào cũng đều quan trọng. Tuy nhiên đề nghị Quốc hội giám sát tối cao trong năm 2014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ốc hội cần giám sát việc thực hiện đề án tổng thể tái cơ cấu nền kinh tế trong lĩnh vực đầu tư công, doanh nghiệp nhà nước và hệ thống ngân hàng, đây là vấn đề rất quan trọng trong tình hình hiện nay. Đặc biệt là những năm gần đây, những vấn đề liên quan đến cái được, cái mạnh, cái yếu của nền kinh tế nước ta. Tôi nghĩ đây là vấn đề cử tri và nhân dân cả nước rất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ốc hội cần giám sát việc thực hiện chính sách pháp luật về giảm nghèo giai đoạn 2005 - 2012. Đây là chủ trương lớn xuyên suốt qua các nhiệm kỳ của Đảng, nhà nước. Hàng năm Quốc hội phải quyết định chỉ tiêu giảm nghèo, các cấp, các ngành và nhân dân đã và đang tham gia tích cực, ngân sách nhà nước đã chi khá lớn vào lĩnh vực này. Tôi đề nghị Quốc hội giám sát chính sách giảm nghèo để công bố với xã hội chúng ta đã đạt được những vấn đề gì. Những vấn đề gì cần quan tâm trong chính sách giảm nghèo, nhất là ở miền núi, vùng có điều kiện kinh tế - xã hội đặc biệt khó khăn trong đồng bào dân tộc thiểu số. Chuyên đề giảm nghèo tôi đề nghị giám sát tại kỳ họp tháng 10 -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ám sát của Ủy ban Thường vụ Quốc hội, tôi đề nghị giám sát 2 chuyê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Ủy ban Thường vụ Quốc hội cần giám sát việc thực hiện chính sách pháp luật trong quy hoạch, quản lý đầu tư, xây dựng và vận hành các công trình thủy điện. Tôi đề xuất giám sát thủy điện bởi năm nào các cuộc tiếp xúc cử tri, báo cáo tiếp xúc cử tri hầu như kỳ họp Quốc hội nào cũng có ý kiến kiến nghị của nhân dân phản ánh tình hình thủy điện, nhất là trong đồng bào dân tộc thiểu số bởi vì trên 1000 công trình thuỷ điện, có hàng trăm ngàn hộ, đồng bào phải di dời nơi ở để làm công trình thuỷ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Uỷ ban Thường vụ Quốc hội cần giám sát việc đối phó với vấn đề biến đổi khí hậu ở vùng Đồng bằng sông Cửu long. Đây là vấn đề rất lớn và đã có chủ trương chứ không phải muộn trong xử lý vấn đề này, nhưng quá trình tổ chức thực hiện hiện nay còn lúng túng chưa nói phòng, chống khi thực tế biến đổi khí hậu ngày một đến gần và thực tế đã tác động như nước biển dâng sâu vào đồng ruộng không sản xuất lúa được. Khá nhiều khu dân cư, đường giao thông, công trình công cộng bị sạt lở, càng những năm sau, tình hình càng phức tạp hơn. Vấn đề này nếu không giám sát để cùng với Chính phủ xử lý tôi sợ rằng ngày càng chậm về mặt thời gian đối phó với tình hình ở vùng Đồng bằng sông Cửu long. Chuyên đề này cũng phù hợp và thực hiện tốt Nghị quyết Trung ương 7, Ban chấp hành Trung ương Đảng Khoá XI về chủ động ứng phó với biến đổi khí hậu, tăng cường quản lý tài nguyên và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đề nghị Uỷ ban Thường vụ Quốc hội bổ sung vào chương trình giám sát những tháng cuối năm 2013 về thí điểm không tổ chức Hội đồng nhân dân huyện, quận phường. Năm 2008 Quốc hội đã có nghị quyết về việc thí điểm không tổ chức Hội đồng nhân dân huyện, quận, phường, tại 10 tỉnh, thành phố. Việc thí điểm đến nay đã hơn 4 năm cần được khẳng định là có tiếp tục thí điểm nữa không, từ khi Quốc hội ra nghị quyết đến nay chưa tổ chức một cuộc giám sát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dự thảo nghị quyết về chương trình giám sát 2014 tôi đề nghị bổ sung một đoạn tiếp theo sau Điều 3 như sau: "kiện toàn bộ máy tham mưu giúp việc và các điều kiện đảm bảo nâng cao tính chuyên nghiệp phục vụ để hoạt động giám sát được tiến hành một cách thuận lợi, đạt chất lượng, hiệu quả ca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dự kiến chương trình hoạt động giám sát của Quốc hội năm 2014. Qua nghiên cứu dự kiến số lượng chuyên đề, tiêu chí lựa chọn nội dung chuyên đề và 3 nội dung giám sát chuyên đề do Uỷ ban Thường vụ Quốc hội gợi ý. Tôi cho rằng 3 nội dung mà Uỷ ban Thường vụ Quốc hội trình đều là nội dung hết sức bức xúc được nhân dân và cử tri cả nước quan tâm. Nhưng do mỗi kỳ họp Quốc hội chỉ thực  hiện được 1 chuyên đề để tổ chức giám sát. Nên tôi đề nghị Quốc hội dựa vào chương trình giám sát và chọn 2 nội dung qua đề xuất của Uỷ ban Thường vụ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ên đề 1, tôi đề nghị đưa vào chương trình giám sát năm 2014 của Quốc hội. Việc thực  hiện đề án tổng thể tái cơ cấu nền kinh tế trong lĩnh vực đầu tư công, doanh nghiệp nhà nước và hệ thống ngân hàng. Tôi cho đây là vấn đề hết sức cấp bách, bức xúc là nỗi quan tâm của đông đảo đồng bào, cử tri cả nước. Tôi cũng đặc biệt được các cử tri gửi gắm và quan tâm đến hệ thống giải pháp của các bộ, ngành chức năng trong tham mưu cho Chính phủ xử lý vấn đề nợ xấu, xử lý việc đầu tư dàn trải trong đầu tư xây dựng cơ bản, vấn đề giải quyết tình trạng tồn kho và khơi thông thị trường bất động sản. Vì vậy, tôi đồng tình cao với việc đưa vào chương trình giám sát năm 2014 của Quốc hội đối với nội dung này. Trước tôi đã có đại biểu phát biểu và tôi đồng tình cao với phân tí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ề xuất đưa vào chương trình giám sát năm 2014 của Quốc hội, đó là việc thực hiện chính sách pháp luật về giảm nghèo giai đoạn 2005-2012. Tôi xin phân tích thêm mấy ý như sau:</w:t>
      </w:r>
    </w:p>
    <w:p>
      <w:pPr>
        <w:pStyle w:val="Normal1"/>
        <w:ind w:firstLine="566"/>
        <w:jc w:val="both"/>
        <w:rPr/>
      </w:pPr>
      <w:r>
        <w:rPr>
          <w:rFonts w:eastAsia="Times New Roman" w:cs="Times New Roman" w:ascii="Times New Roman" w:hAnsi="Times New Roman"/>
          <w:color w:val="0000FF"/>
          <w:sz w:val="26"/>
        </w:rPr>
        <w:t>Trong nhiều năm qua, chương trình giảm nghèo đã đem lại những kết quả rất đáng trân trọng về công cuộc xóa đói giảm nghèo trong cả nước, thông qua các chương trình, đặc biệt là Chương trình mục tiêu quốc gia giảm nghèo bền vững, Chương trình hỗ trợ giảm nghèo nhanh và bền vững đối với 62 huyện nghèo theo Nghị quyết 30a, tập trung đầu tư cho vùng khó khăn, địa phương có tỷ lệ hộ nghèo cao, nhiều mô hình giảm nghèo bền vững, kết hợp với dạy nghề tạo việc làm làm cho đời sống của người nghèo được cải thiện rất rõ rệt. Qua kết quả cho thấy tỷ lệ hộ nghèo của cả nước từ 22% năm 2005 xuống còn 14,2% năm 2010, đến cuối năm 2012 giảm xuống còn 9,64%. Tuy nhiên, kết quả giảm nghèo theo tôi chưa thật bền vững và có nguy cơ tái nghèo rất cao, bởi mấy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thống kê của Bộ Lao động, thương binh và xã hội thì tỷ lệ hộ nghèo của cả nước đã giảm từ 14,2% năm 2010 còn 11,76% năm 2011 và 9,64% năm 2012. Như vậy bình quân mỗi năm chúng ta giảm trên 2%. Tôi cũng được biết từ năm 2010 đến nay, mặc dù giá cả hàng hóa đã tăng lên rất nhiều lần, khoảng 37%, nhưng chuẩn nghèo không tổ chức cập nhật, nên giá trị thực của chuẩn nghèo không đảm bảo được mức sống của người nghèo như năm 2010. </w:t>
      </w:r>
    </w:p>
    <w:p>
      <w:pPr>
        <w:pStyle w:val="Normal1"/>
        <w:ind w:firstLine="566"/>
        <w:jc w:val="both"/>
        <w:rPr/>
      </w:pPr>
      <w:r>
        <w:rPr>
          <w:rFonts w:eastAsia="Times New Roman" w:cs="Times New Roman" w:ascii="Times New Roman" w:hAnsi="Times New Roman"/>
          <w:color w:val="0000FF"/>
          <w:sz w:val="26"/>
        </w:rPr>
        <w:t xml:space="preserve">Mặt khác, chênh lệch giàu và nghèo giữa các vùng miền, nhóm dân cư là khá lớn, đời sống người nghèo nhìn chung vẫn còn rất nhiều khó khăn, nhất là ở khu vực miền núi, vùng cao, vùng đồng bào dân tộc thiểu số, chuẩn nghèo tuy đã được nâng lên qua từng giai đoạn, nhưng mới tính chủ yếu dựa trên thu nhập là chính mà chưa tiếp cận được theo hướng là chuẩn nghèo đa chiều hoặc đa đối tượng như về giáo dục, về y tế, về chất lượng, diện tích, dịch vụ nhà ở hay là về vấn đề vệ sinh, an toàn xã hội v.v... </w:t>
      </w:r>
    </w:p>
    <w:p>
      <w:pPr>
        <w:pStyle w:val="Normal1"/>
        <w:ind w:firstLine="566"/>
        <w:jc w:val="both"/>
        <w:rPr/>
      </w:pPr>
      <w:r>
        <w:rPr>
          <w:rFonts w:eastAsia="Times New Roman" w:cs="Times New Roman" w:ascii="Times New Roman" w:hAnsi="Times New Roman"/>
          <w:color w:val="0000FF"/>
          <w:sz w:val="26"/>
        </w:rPr>
        <w:t>Hiện nay cả Trung ương và các địa phương có rất nhiều chính sách dành cho người nghèo, nhưng các chính sách này hầu hết là phân tán trong nhiều văn bản quy phạm pháp luật và dưới luật. Vì vậy, cần có sự thống nhất để tránh độ vênh trong thực hiện chính sách của các vùng, miền, trong từng địa phương. Đồng thời từ năm 2004 đến nay, Quốc hội cũng chưa tổ chức cuộc giám sát nào về chương trình giảm nghèo chung trong cả nước. Từ các lý do trên, tôi đề nghị Quốc hội đưa vào chương trình giám sát năm 2014, việc thực hiện chính sách pháp luật về giảm nghèo giai đoạn 2005 - 2012 nhằm làm cơ sở cho việc hoạch định chính sách giảm nghèo bền vững trong thời gian tới. Tôi phát biểu xo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ùng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với dự kiến chương trình hoạt động giám sát năm 2014 của Ủy ban Thường vụ Quốc hội vừa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óp ý lựa chọn nội dung chuyên đề giám sát năm 2014 của Quốc hội, trong 3 chuyên đề, tôi đề nghị chọn chuyên đề 2 về thực hiện đề án tổng thể tái cơ cấu ngành kinh tế trong lĩnh vực đầu tư công, doanh nghiệp Nhà nước và hệ thống ngân hàng vào kỳ họp thứ 7 và chuyên đề 3 về thực hiện chính sách pháp luật về giảm nghèo, giai đoạn 2005 -  2012 tại kỳ họp thứ 8. Bởi vì 2 chuyên đề này nó đáp ứng được 4 tiêu chí cơ bản mà Tờ trình của Ủy ban Thường vụ Quốc hội đã đề cập. </w:t>
      </w:r>
    </w:p>
    <w:p>
      <w:pPr>
        <w:pStyle w:val="Normal1"/>
        <w:ind w:firstLine="566"/>
        <w:jc w:val="both"/>
        <w:rPr/>
      </w:pPr>
      <w:r>
        <w:rPr>
          <w:rFonts w:eastAsia="Times New Roman" w:cs="Times New Roman" w:ascii="Times New Roman" w:hAnsi="Times New Roman"/>
          <w:color w:val="0000FF"/>
          <w:sz w:val="26"/>
        </w:rPr>
        <w:t>Thứ hai, đối với chuyên đề về đề án tổng thể tái cơ cấu nền kinh tế. Đây là một vấn đề rất quan trọng, có tính tổng thể tác động lớn đến nền kinh tế cả nước, nhất là ở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ánh giá tại diễn đàn kinh tế mùa xuân của các chuyên gia kinh tế do Ủy ban kinh tế của Quốc hội tổ chức và tại thảo luận về kinh tế-xã hội 4 tháng đầu năm tại kỳ họp Quốc hội lần thứ 5 thì có rất nhiều đại biểu quan tâm, nhất là ở khâu triển khai thực hiện đề án theo Quyết định 339 của Thủ tướng Chính phủ ngày 19/2/2013 về phê duyệt đề án tổng thể tái cơ cấu nền kinh tế gắn với chuyển đổi mô hình tăng trưởng theo hướng nâng cao chất lượng, hiệu quả và năng lực cạnh tranh ở giai đoạn 2013 - 2020. Nếu chúng ta thực hiện chậm trễ thì sẽ bỏ lỡ rất nhiều cơ hội đối với nền kinh tế đất nước ở giai đoạn hiện nay. Chúng tôi thấy rằng qua giám sát chuyên đề này sẽ kịp thời phát huy những kết quả đạt được và chấn chỉnh những mặt còn yếu kém, nhất là trong khâu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chuyên đề 3, việc thực hiện chính sách pháp luật về giảm nghèo ở giai đoạn 2005 - 2012. Vấn đề giảm nghèo đã có rất nhiều chính sách, pháp luật điều chỉnh và được triển khai thực hiện trong thời gian vừa qua, nhất là ở giai đoạn 2005 - 2012 và nó cũng đã mang lại những kết quả nhất định về việc giảm tỷ lệ hộ nghèo, giải quyết việc làm nâng cao đời sống người dân, đảm bảo an sinh xã hội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với thực trạng về tình trạng đói nghèo và công tác giảm nghèo hiện nay cũng còn rất nhiều bức xúc và những vấn đề đáng quan tâm, nhất là đối với vùng đồng bào dân tộc ít người, miền núi, vùng sâu, vùng xa. Nó cần phải được giám sát để được đánh giá một cách đầy đủ, khách quan và trung thự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ó giải quyết tốt vấn đề đói nghèo thì mới đảm bảo chính trị - xã hội ổn định, có điều kiện thúc đẩy đất nước đi lên công nghiệp hóa, hiện đại hóa. Chúng tôi cũng thấy rằng, đây cũng là một đạo lý trong quá trình tăng trưởng và phát triển đối với chính sách giảm nghèo của đất nước ta.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kiến chương trình giám sát của Quốc hội năm 2014. Trước hết tôi cũng nhất trí cơ bản với những nội dung trong Tờ trình cũng như dự thảo Nghị quyết. Trong năm 2014, theo tinh thần của Tờ trình, Quốc hội sẽ lựa chọn 2 chuyên đề, theo tôi nên cân đối một chuyên đề về kinh tế và một chuyên đề về lĩnh vực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nhất trí chuyên đề thứ 2 về giám sát thực hiện tái cơ cấu nền kinh tế. Tuy nhiên, đề nghị lấy tên theo cách viết thể hiện chúng ta giám sát việc thực hiện nghị quyết của Quốc hội hoặc những chính sách pháp luật liên quan đến vấn đề tái cơ cấu nền kinh tế chứ Quốc hội không giám sát đề án, hay một chương trì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uyên đề thứ 2 tôi cũng nhất trí một số ý kiến đã đề xuất lựa chọn chuyên đề 3 là việc thực hiện chính sách pháp luật về giảm nghèo trong giai đoạn 2005 - 2012 với các phân tích mà các đại biểu trước đã nêu tương đối rõ nhằm thực hiện mục tiêu giảm nghèo, là một chủ trương lớn của Đảng và Nhà nước trong thời gian qua đạt được những kết quả rất tích cực. Tuy nhiên, cũng còn nhiều khó khăn, vướng mắc, nhiều bất cập trong cơ chế, chính sách trong việc điều phối thực hiện chương trìnhh, trong thực hiện công tác chỉ đạo triển khai thực hiện cho nên việc giám sát một cách tổng thể để đánh giá hệ thống chính sách cũng như đề ra những giải pháp, hệ thống chính sách mới cho giai đoạn tiếp theo, tạo chuyển biến thực chất, bền vững. </w:t>
      </w:r>
    </w:p>
    <w:p>
      <w:pPr>
        <w:pStyle w:val="Normal1"/>
        <w:ind w:firstLine="566"/>
        <w:jc w:val="both"/>
        <w:rPr/>
      </w:pPr>
      <w:r>
        <w:rPr>
          <w:rFonts w:eastAsia="Times New Roman" w:cs="Times New Roman" w:ascii="Times New Roman" w:hAnsi="Times New Roman"/>
          <w:color w:val="0000FF"/>
          <w:sz w:val="26"/>
        </w:rPr>
        <w:t>Về việc chuẩn bị Tờ trình, có thể nói Quốc hội đã quyết để đưa việc quyết định chương trình giám sát lên tại kỳ họp giữa năm là rất phù hợp cho công tác chuẩn bị, tuy nhiên vì đưa vào kỳ họp này cho nên không có phần đánh giá kết quả thực hiện chương trình giám sát thời gian qua, tập tài liệu còn thiếu phần đánh giá phần thực hiện hoạt động giám sát của Quốc hội trong thời gian trước. Phần đề xuất cho thời gian tới tôi thấy Tờ trình những lần sau nên đầu tư kỹ hơn, công phu hơn, đầy đủ hơn theo hướng phải thuyết minh những nội dung dự kiến sẽ đề xuất để đưa vào giám sát, giống như bộ tài liệu trình về chương trình xây dựng luật, pháp lệnh. Mỗi nội dung giám sát kèm theo thuyết minh về sự cần thiết, về những nội dung chính, đề cương cũng như tác động của việc giám sát đối với hoạt động quản lý, điều hành cũng như tác động xã hội như thế nào để đại biểu có thêm cơ sở lựa chọn, đánh giá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xin tham gia một số ý về cách thức tổ chức giám sát tối cao tại Quốc hội.</w:t>
      </w:r>
    </w:p>
    <w:p>
      <w:pPr>
        <w:pStyle w:val="Normal"/>
        <w:ind w:firstLine="566"/>
        <w:jc w:val="both"/>
        <w:rPr/>
      </w:pPr>
      <w:r>
        <w:rPr>
          <w:rFonts w:cs="Times New Roman" w:ascii="Times New Roman" w:hAnsi="Times New Roman"/>
          <w:b w:val="false"/>
          <w:color w:val="0000FF"/>
          <w:sz w:val="26"/>
        </w:rPr>
        <w:t>Thứ nhất là trong luật không nói đến cụm từ giám sát chuyên đề nhưng luật có đề ra hàng năm Quốc hội quyết định chương trình cho nên từ luật năm 2003 thông qua và có hiệu lực năm 2004 thì Quốc hội bắt đầu quyết định chương trình hàng năm để định ra chuyên đề. Việc thực hiện giám sát chuyên đề này chưa đi theo một cách</w:t>
      </w:r>
      <w:r>
        <w:rPr>
          <w:rFonts w:cs="Times New Roman" w:ascii="Times New Roman" w:hAnsi="Times New Roman"/>
          <w:b w:val="false"/>
          <w:color w:val="0000FF"/>
          <w:sz w:val="24"/>
        </w:rPr>
        <w:t xml:space="preserve"> t</w:t>
      </w:r>
      <w:r>
        <w:rPr>
          <w:rFonts w:cs="Times New Roman" w:ascii="Times New Roman" w:hAnsi="Times New Roman"/>
          <w:b w:val="false"/>
          <w:color w:val="0000FF"/>
          <w:sz w:val="26"/>
        </w:rPr>
        <w:t>hức một thủ tục luật định mà thực hiện theo thông lệ. Vì vậy, lâu nay theo cách làm là Ủy ban Thường vụ Quốc hội tổ chức Đoàn giám sát, sau đó Đoàn giám sát báo cáo Ủy ban Thường vụ Quốc hội, sau đó thành báo cáo giám sát của Ủy ban Thường vụ trình ra Quốc hội. Tại kỳ họp Quốc hội giám sát tối cao thì Quốc hội cơ bản làm việc với báo cáo giám sát của Ủy ban Thường vụ Quốc hội, theo tôi như vậy thể hiện chưa thật đầy đủ. Ví dụ như kỳ họp này chúng ta giám sát về thực hành tiết kiệm, chống lãng phí trong đầu tư xây dựng bằng nguồn vốn trái phiếu Chính phủ, đại biểu Quốc hội không được tiếp cận với Báo cáo của Chính phủ, đó là báo cáo chính thức của cơ quan chịu sự giám sát, mà báo cáo này chỉ nằm trong mạng điện tử và theo báo cáo đó chỉ gửi cho Đoàn giám sát, đại biểu ai muốn biết thì vào mạng lấy báo cáo đó. Tôi đề nghị lần sau chúng ta tính xem những báo cáo chuyên đề như vậy cần có báo cáo của cơ quan chịu sự giám sát gửi cho Quốc hội.</w:t>
      </w:r>
    </w:p>
    <w:p>
      <w:pPr>
        <w:pStyle w:val="Normal"/>
        <w:ind w:firstLine="566"/>
        <w:jc w:val="both"/>
        <w:rPr/>
      </w:pPr>
      <w:r>
        <w:rPr>
          <w:rFonts w:cs="Times New Roman" w:ascii="Times New Roman" w:hAnsi="Times New Roman"/>
          <w:b w:val="false"/>
          <w:color w:val="0000FF"/>
          <w:sz w:val="26"/>
        </w:rPr>
        <w:t>Thứ hai là nên thực hiện theo quy trình nào? Lâu nay chúng ta đang thực hiện theo quy trình của Điều 23, Điều 24 là Chương về hoạt động giám sát của Ủy ban Thường vụ Quốc hội, thì Ủy ban Thường vụ Quốc hội lập Đoàn giám sát và sau đó báo cáo ra Quốc hội. Nhưng theo Điều 9 của Chương về hoạt động giám sát tối cao của Quốc hội thì có quy trình là cơ quan chịu sự giám sát trình báo cáo của mình với Quốc hội, ở đây thường là Chính phủ, rồi Ủy ban thẩm tra sẽ trình báo cáo thẩm tra, sau đó Quốc hội thảo luận, xem xét, đánh giá, cuối cùng Quốc hội có thể ra nghị quyết. Theo tôi Điều 9 được quy định trong Luật hoạt động giám sát và cũng là cách thức thực hiện tốt, đề nghị với hai cách này lần sau Quốc hội có thể xem xét linh hoạt cho thực hiện cả hai cách để có thể phát huy thêm vai trò phản biện của các ủy ban cũng như thay đổi cách làm hoặc chúng ta phải định ra một quy trình thống nhất.</w:t>
      </w:r>
    </w:p>
    <w:p>
      <w:pPr>
        <w:pStyle w:val="Normal1"/>
        <w:ind w:firstLine="566"/>
        <w:jc w:val="both"/>
        <w:rPr/>
      </w:pPr>
      <w:r>
        <w:rPr>
          <w:rFonts w:eastAsia="Times New Roman" w:cs="Times New Roman" w:ascii="Times New Roman" w:hAnsi="Times New Roman"/>
          <w:color w:val="0000FF"/>
          <w:sz w:val="26"/>
        </w:rPr>
        <w:t>Thứ ba, trong mỗi kỳ họp có rất nhiều báo cáo, nhiều tài liệu chỉ là báo cáo  gửi, không phải là báo cáo trình và thảo luận, trong mỗi báo cáo có rất nhiều kiến nghị, đề nghị Quốc hội phải có cách để xử lý những kiến nghị này, bởi vì những kiến nghị này nhiều cơ quan giám sát rất công phu, kiến nghị nhiều vấn đề lớn nhưng không được xem xét, không có trách nhiệm đọc và xử lý thì sau đó có thể trở thành những vấn đề nổi cộm. Cho nên đề nghị Ủy ban Thường vụ Quốc hội giao cho cơ quan giúp việc phải thống kê trong các báo cáo gửi vào 2 kỳ họp có bao nhiêu kiến nghị thì tổng hợp lại để có thể Ủy ban Thường vụ Quốc hội xem xét những kiến nghị đó, những vấn đề gì cần thiết thì phải có văn bản gửi cho các cơ quan xử lý, giải quyết hoặc những vấn đề gì thấy đáng quan tâm nổi lên thì phải đưa ra Quốc hội để xem xét.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Tờ trình của Ủy ban Thường vụ Quốc hội về dự kiến chương trình giám sát năm 2014 và tôi xin nêu thêm một số suy nghĩ. Trước hết, tôi cũng tán thành với nhiều đại biểu đề nghị là Quốc hội chúng ta cũng tiếp tục quan tâm nhiều hơn đến hoạt động giám sát của bản thân chúng ta, tăng cường cường độ giám sát, cũng như nâng cao chất lượng giám sát. Từ suy nghĩ như vậy, chúng tôi xin đề nghị trong năm 2014 không chỉ chú ý đến giám sát tối cao mà Quốc hội cũng chú ý ở cả 4 cấp độ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ám sát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ám sát của Hội đồng Dân tộc, các cơ quan Quốc hội và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iám sát của đoàn đại biểu Quốc hội, chúng tôi cho rằng đây cũng là một giám sát hết sức quan trọng. Bởi vì đoàn đại biểu Quốc hội là một tổ chức của chúng ta mà trực tiếp ở các tỉnh, thành rất gần với việc triển khai thực hiện chính sách pháp luật ở từng địa phương. Nên tôi nghĩ rằng phát huy vai trò và chất lượng giám sát của các đoàn đại biểu Quốc hội thì cũng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giám sát của cá nhân đại biểu Quốc hội, tôi nghĩ rằng nếu chúng ta phát huy được tốt cả 5 cấp độ giám sát này thì chắc chắn là chất lượng giám sát, hiệu quả giám sát sẽ được tốt hơn. Riêng đối với giám sát của Ủy ban Thường vụ Quốc hội thì chúng tôi cũng thấy có nhiều đề xuất, nhưng cá nhân tôi xin đề xuất 3 nội dung để các đồng chí ở Ủy ban Thường vụ Quốc hội lưu ý,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hấy tán thành với ý kiến của đồng chí Danh Út là đề nghị Quốc hội giám sát về việc thực hiện nghị quyết của Quốc hội về việc thực hiện thí điểm không tổ chức Hội đồng nhân dân quận, huyện, phường. Vì trong thảo luận về sửa đổi Hiến pháp có nhiều đại biểu đề nghị phải tổng kết thực hiện chủ trương này. Giám sát là một kênh rất quan trọng để đánh giá vấn đề được, vấn đề chưa được và những kiến nghị, đề xuất cần thiết, cho nên tôi rất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Thường vụ Quốc hội quan tâm giám sát việc thực hiện các nghị quyết của Quốc hội về một số vấn đề có tính chất thời sự, bức xúc trong lĩnh vực kinh tế. Ví dụ như vấn đề xử lý nợ xấu, hàng tồn kho, việc hỗ trợ các doanh nghiệp tôi thấy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iám sát việc ban hành văn bản quy phạm pháp luật, nhất là các văn bản dưới luật chúng ta thấy trong năm 2012 chúng ta kỷ niệm 65 năm ngày thương binh liệt sỹ. Có thể nói Ủy ban Thường vụ Quốc hội rất quan tâm đến việc này. Ban hành một nghị quyết, 2 pháp lệnh về lĩnh vực này. Nhưng chúng tôi thấy các văn bản có tính chất quy phạm pháp luật để triển khai thực hiện cũng rất chậm. Bởi vì nghị quyết của chúng ta ban hành từ tháng 5 - 2012. Pháp lệnh 04 ban hành tháng 7 và Pháp lệnh 05 về về Bà mẹ Việt Nam anh hùng ban hành tháng 10. Nhưng đến 9-4-2013 Chính phủ mới có nghị định triển khai thực hiện. Nhiều đối tượng người có công chờ đợi và người ta cảm thấy chậm, tâm trạng bức xúc. Tôi thấy tán thành việc phải giám sát việc ban hành văn bản quy phạm pháp luật. Riêng đối với giám sát tối cao chúng tôi thấy rất tán thành với đề nghị của Ủy ban Thường vụ Quốc hội về chủ trương giám sát thực hiện chính sách giảm nghèo. Các lý do như đây là chính sách lớn của Đả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ực hiện bên cạnh những mặt được chúng ta còn có những tồn tại, hạn chế. Các đồng chí đại biểu phát biểu trước tôi đã đề cập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đề cập đến lý do thứ ba, trong giai đoạn mới nhiệm vụ giảm nghèo của chúng ta cũng đặt ra những yêu cầu mới, tập trung vào giảm nghèo bền vững. Ủy ban các vấn đề xã hội là cơ quan được Quốc hội giao cho phục trách lĩnh vực này. Chúng tôi thấy khái niệm về hình dung giảm nghèo bền vững cũng còn nhiều ý kiến khác nhau nhưng chúng tôi thấy tập trung vào 5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m nghèo đa chiều như một số đại biểu phát biểu và quan niệm về giảm nghèo đa chiều không chỉ là vấn đề thu nhập, vấn đề an ninh lương thực mà còn là vấn đề đảm bảo nhu cầu chăm sóc sức khỏe,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giám sát sẽ phục vụ cho việc đề xuất những nội dung và chính sác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giảm nghèo bền vững chúng tôi thấy yêu cầu tạo sự đồng thuận hay nói cách khác là phát huy dân chủ trong giảm nghèo. Chúng tôi thấy thực tế có nhiều biểu hiện mà còn áp đặt hay nói cách khác mất dân chủ trong giảm nghèo. Báo chí có đề cập đến chuyện một số địa phương cấp huyện và cấp xã áp đặt tỷ lệ hộ nghèo cho các thôn, bất chấp tỷ lệ hộ nghèo thực tế ở thôn đó như thế nào, việc này có 2 lý do. Một là bệnh thành tích, thôn này 10% là 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là tư tưởng coi thường, không tôn trọng ý kiến của cơ sở, ý kiến của người nghèo. Chính vì vậy tạo nên sự không đồng thuận và không phát huy được tiềm năng, lòng mong muốn giảm nghèo của chính người nghèo cho nên cũng hạn chế nguồ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rong bền vững đó là việc bảo tồn các yếu tố về môi trường sống và các giá trị văn hóa khác, nếu giảm nghèo mà bất chấp an ninh, điều kiện sống, môi trường sống. Ví dụ phá rừng để trồng một loại cây gì đó hay bất chấp những giá trị văn hóa truyền thống thì cũng không đảm bảo yếu tố bền vững. Chúng tôi nghĩ là bên cạnh những lý do như các đồng chí đại biểu Quốc hội đã phát biểu thì rõ ràng trong giai đoạn tới này giảm nghèo cũng đứng trước những yêu cầu, nội dung mới, vì thế chúng tôi rất tán thành việc chúng ta tổ chức giám sát về thực hiện chính sách giảm nghèo trong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2 chuyên đề kinh tế cùng 1 chuyên đề xã hội mà Quốc hội chúng ta chọn 1 chuyên đề kinh tế cũng là sự cân đối đảm bảo giữa các lĩnh vự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về nội dung xây dựng chương trình giám sát của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ề 3 nội dung Thường vụ Quốc hội đưa ra xin ý kiến Quốc hội, tôi nhất trí với nội dung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hì qua kỳ họp này Ủy ban Khoa học, Công nghệ và Môi trường đã có báo cáo về tình hình giám sát nội dung này. Theo tôi tiếp tục giao giám sát cho Ủy ban Khoa học, Công nghệ và Môi trường chứ không phải giám sát tối cao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một nội dung cũng hết sức quan trọng, theo tôi thực tế mục đích kiểm tra giám sát mới là lãnh đạo. Thực tế những năm vừa qua Việt Nam là một nước đã được UNESCO, Liên hợp quốc đánh giá cao về công tác này. Có thể nói qua giám sát chúng ta tiếp tục phát huy tốt, nhưng theo tôi, nội dung này có thể tiếp tục giao cho Ủy ban Các vấn đề xã hội làm, ở tầm giám sát tối cao nên chọn nội du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ề xuất,  vì trong 3 nội dung này như trong phát biểu về kinh tế - xã hội các phiên họp trước, theo tôi hiện nay chúng ta đang ở thế kiềng ba chân, mảng văn hóa đang rất yếu cho nên cần phải giám sát về nội dung này. Đó là giám sát tình hình thực hiện chính sách pháp luật trong bảo vệ, giữ gìn nền văn hóa Việt Nam tiên tiến, đậm đà bản sắc dân tộc. Đây là một nội dung cử tri và nhân dân cả nước đang rất quan tâm, một nội dung cần phải có giám sát tối cao. Một nội dung nữa theo tôi cũng cần được tập trung, bởi vì đồng bào, nhân dân, cử tri cả nước hết sức quan tâm. Đó là giám sát về tình hình thực hiện Luật thực hành tiết kiệm, chống lãng phí trong thực hiện ngân sách nhà nước, cụ thể là trong chi thường xuyên, chi hội nghị, hội thảo và đi nước ngoài, đây là nội dung năm nay Quốc hội, Chính phủ và Ban bí thư đã có chỉ thị. Một nội dung mà đồng bào, cử tri và nhân dân cả nước rất quan tâm, thực tế đây là thứ giặc nội xâm cần có sự giám sát tối cao. Tôi xin đề xuất hai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ể nâng chất lượng các cuộc giám sát, theo tôi Ủy ban Thường vụ Quốc hội cùng Hội đồng Dân tộc, các Ủy ban của Quốc hội cần chỉ đạo chặt chẽ và có sự phối hợp chặt chẽ trong xây dựng lịch và kế hoạch đi giám sát. Tránh việc trong một thời gian ở một địa phương có 2, 3 đoàn về giám sát cùng một lúc. Có thể nói các địa phương sẽ bố trí để làm việc với Đoàn giám sát, nhưng không thể chia ra được, bởi vì cùng thời gian mà bố trí 2 đoàn về một lúc. Chúng tôi rất mong Ủy ban Thường vụ Quốc hội, Hội đồng Dân tộc và các Ủy ban có chỉ đạo và phối kết hợp chặt chẽ với nhau, để làm sao nâng chất lượng giám sát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dự kiến chương trình hoạt động giám sát của Quốc hội năm 2014 mà Ủy ban thường vụ Quốc hội đã đề ra. Tuy nhiên tôi cũng tán thành như nhiều ý kiến các vị đại biểu Quốc hội đã phát biểu trước tôi, về việc sang năm 2014, tôi đề nghị chúng ta sẽ thực hiện giám sát tối cao đối với hai chuyên đề. Chuyên đề thứ hai là thực hiện Nghị quyết số 11 của Quốc hội về triển khai thực hiện các đề án tái cơ cấu nền kinh tế. Tôi nghĩ như thế nó mới đúng giám sát của Quốc hội, chứ không phải chúng ta đi giám sát đề án tổng thể của Chính phủ. Tôi đề nghị tên gọi đồng ý nội dung về vấn đề đề án tái cơ cấu nhưng tên gọi chúng ta phải sử dụng đúng với tên gọi là giám sát của Quốc hội. Cho nên dự kiến giám sát chuyên đề hai, chúng tôi đề nghị cần phải sửa đổi cho đúng với giám sát tối cao của Quốc hội.</w:t>
      </w:r>
    </w:p>
    <w:p>
      <w:pPr>
        <w:pStyle w:val="Normal1"/>
        <w:ind w:firstLine="566"/>
        <w:jc w:val="both"/>
        <w:rPr/>
      </w:pPr>
      <w:r>
        <w:rPr>
          <w:rFonts w:eastAsia="Times New Roman" w:cs="Times New Roman" w:ascii="Times New Roman" w:hAnsi="Times New Roman"/>
          <w:color w:val="0000FF"/>
          <w:sz w:val="26"/>
        </w:rPr>
        <w:t>Thứ hai, giám sát chuyên đề thứ hai trong năm sau, tôi cũng tán thành việc thực hiện chính sách pháp luật về giảm nghèo như dự kiến Ủy ban Thường vụ Quốc hội đã đề ra. Còn dự kiến thường vụ Quốc hội cũng đưa ra giám sát “Việc thực hiện chính sách pháp luật trong quy hoạch quản lý, đầu tư, xây dựng và vận hành các công trình thủy điện”, tôi cho rằng ngay trong kỳ họp này Ủy ban khoa học, công nghệ, môi trường cũng đã gửi đến tất cả các vị đại biểu Quốc hội giám sát về thực hiện tình hình xây dựng phát triển thủy điện trong cả nước. Nếu chúng ta nghiên cứu kỹ thấy đây là một báo cáo hết sức công phu, rất chi tiết. Nếu chúng ta xem xét thì thấy Chính phủ cùng các bộ, ngành cũng đã rất nghiêm túc trước yêu cầu của Quốc hội, của các cơ quan của Quốc hội, đã có những báo cáo hết sức xác đáng để cho chúng ta có một cái nhìn tổng thể về tình hình xây dựng và vận hành các công trình thủy điện; những khó khăn, vướng mắc và những hạn chế yếu kém đều được trình bày một cách rất rõ ràng. Tôi nghĩ rằng vì chúng ta không có nhiều thời gian và chúng ta cũng còn rất nhiều việc phải làm. Cho nên chuyên đề số một dự kiến giám sát “Việc thực hiện chính sách pháp luật trong quy hoạch quản lý đầu tư xây dựng vận hành và các công trình thủy điện” xin đề nghị không tiến hành giám sát tối cao nữa, mà chúng ta tập trung vào hai chuyên đề trên, nhưng tên gọi cần đảm bảo đúng giám sát tối cao của Quốc hội.</w:t>
      </w:r>
    </w:p>
    <w:p>
      <w:pPr>
        <w:pStyle w:val="Normal1"/>
        <w:ind w:firstLine="566"/>
        <w:jc w:val="both"/>
        <w:rPr/>
      </w:pPr>
      <w:r>
        <w:rPr>
          <w:rFonts w:eastAsia="Times New Roman" w:cs="Times New Roman" w:ascii="Times New Roman" w:hAnsi="Times New Roman"/>
          <w:color w:val="0000FF"/>
          <w:sz w:val="26"/>
        </w:rPr>
        <w:t>Vấn đề thứ hai là vấn đề về giám sát của Uỷ ban Thường vụ Quốc hội, chúng tôi rất mong muốn Thường vụ Quốc hội trong năm tới sẽ tập trung vào giám sát thực hiện pháp luật về xử lý nợ xấu và hàng tồn kho như một số đại biểu đã phát biểu trước tôi. Thực tế nếu Uỷ ban Thường vụ Quốc hội triển khai giám sát chuyên đề này nó sẽ hỗ trợ, phối hợp cùng với giám sát chúng ta đã dự kiến về đề án tái cơ cấu; nó sẽ làm cho hoạt động giám sát của Quốc hội, Uỷ ban Thường vụ Quốc hội cũng như các cơ quan của Quốc hội có một định hướng thống nhất và có sức mạnh tập trung. Nếu không, thời gian đã không có nhiều, nhân lực cũng có ít mà chúng ta tản ra nhiều loại giám sát quá thì nó rất khó. Thực tế vấn đề tái cơ cấu nền kinh tế, xử lý nợ xấu, hàng tồn kho vẫn đang là những nội dung trong cả nước chúng ta phải tập trung vào. Cho nên tôi đề nghị giám sát của Quốc hội như vậy nhưng Thường vụ Quốc hội chúng tôi rất mong muốn vấn đề nợ xấu và hàng tồn kho cần phải được giám sát. Tôi nghĩ rằng qua giám sát này sẽ giúp cho Chính phủ, các bộ ngành chúng ta sẽ bớt được những vướng mắc, khó khăn. Nếu để một mình Chính phủ hoặc một mình ngân hàng, hoặc một mình những ngành nào đó đi lo việc lớn quá như thế này tôi cho là rất khó, phải tập trung cả Quốc hội. Cho nên tôi đề nghị Thường vụ Quốc hội xem xét để đưa giám sát về xử lý nợ xấu, hàng tồn kho vào giám sát của Uỷ ban Thường vụ Quốc hội trong năm sau.</w:t>
      </w:r>
    </w:p>
    <w:p>
      <w:pPr>
        <w:pStyle w:val="Normal1"/>
        <w:ind w:firstLine="566"/>
        <w:jc w:val="both"/>
        <w:rPr/>
      </w:pPr>
      <w:r>
        <w:rPr>
          <w:rFonts w:eastAsia="Times New Roman" w:cs="Times New Roman" w:ascii="Times New Roman" w:hAnsi="Times New Roman"/>
          <w:color w:val="0000FF"/>
          <w:sz w:val="26"/>
        </w:rPr>
        <w:t xml:space="preserve">Giám sát thứ hai của Uỷ ban Thường vụ Quốc hội chúng tôi cũng rất mong nếu có thể được là vấn đề thực hiện pháp luật, về cải cách thủ tục hành chính. Bởi vì chúng ta hiện nay cũng đang thấy vấn đề thủ tục hành chính mặc dù Chính phủ đã làm rất nhiều năm nhưng vẫn chưa đạt được những kết quả như mong muốn. Nhiều bộ ngành cũng như nhiều tỉnh thành cũng đã bị tụt hạng do thủ tục hành chính vẫn chưa khắc phục được. Cho nên chúng tôi rất mong Thường vụ Quốc hội quan tâm đến vấn đề này để góp phần tháo gỡ khó khăn cho nền kinh tế, cho sự đầu tư hội nhập của chúng ta. Cho nên tôi rất mong muốn Thường vụ Quốc hội quan tâm đối với vấn đề này. </w:t>
      </w:r>
    </w:p>
    <w:p>
      <w:pPr>
        <w:pStyle w:val="Normal1"/>
        <w:ind w:firstLine="566"/>
        <w:jc w:val="both"/>
        <w:rPr/>
      </w:pPr>
      <w:r>
        <w:rPr>
          <w:rFonts w:eastAsia="Times New Roman" w:cs="Times New Roman" w:ascii="Times New Roman" w:hAnsi="Times New Roman"/>
          <w:color w:val="0000FF"/>
          <w:sz w:val="26"/>
        </w:rPr>
        <w:t>Chúng tôi nghiên cứu, thấy việc thực hiện cải cách thủ tục hành chính vừa qua thì chưa gắn lắm với việc thực hiện pháp luật về công nghệ thông tin, Luật công nghệ cao. Cho nên, cứ làm theo kiểu thủ công cũ kỹ, tức là các bộ, ngành cứ tự mình cắt bớt đi một số thủ tục, nhưng thực chất là Luật công nghệ thông tin và Luật công nghệ cao đã nói rất rõ để chúng ta giảm tải những thủ tục hành chính không cần thiết. Nhưng quá trình triển khai trong những năm vừa qua, vấn đề này tôi cũng đã có nhiều dịp đề đạt chuyện này, nhưng chưa thực sự triển khai, cho nên vẫn còn đang rất khó khăn. Vừa qua Chính phủ cũng đã chỉ đạo Bộ tư pháp xây dựng Đề án tổng thể đơn giản thủ tục hành chính. Qua chuyện này tôi thấy nó sẽ sử dụng rất nhiều công nghệ thông tin thì mỗi ngành không phải tự cắt bớt đi mà đồng loạt chúng ta áp dụng công nghệ thông tin tất cả các thủ tục không cần thiết, thì sẽ bị dời bỏ một cách không thương tiếc. Như vậy, nó giảm bớt đi sự đầu tư không cần thiết trong quá trình làm thủ tục hành chính. Trên đây là một số ý kiến của chúng tôi, rất mong Quốc hội và Thường vụ Quốc hội quan tâm xem xé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Về chọn nội dung giám sát chuyên đề của Quốc hội năm 2014 thì tôi đã thể hiện ý kiến của mình trong “phiếu xin ý kiến”. Vì vậy, tôi không phát biểu lại vấn đề này, ở đây tôi xin kiến nghị Ủy ban Thường vụ Quốc hội một vấn đề, đấy là năm 2013, Quốc hội và Ủy ban Thường vụ Quốc hội có 4 cuộc giám sát. Tôi xin nói vắn tắt, đó là cuộc giám sát về thực hành tiết kiệm, chống lãng phí trong sử dụng vốn trái phiếu Chính phủ, giám sát về bảo hiểm y tế, giám sát về công tác tuyển dụng công chức, giám sát về sách giáo khoa, chất lượng giáo dục, 4 cuộc giám sát này của năm 2013 được phân bổ báo cáo ra 2 kỳ họp Quốc hội là kỳ họp thứ 5 và kỳ họp thứ 6 (là kỳ họp cuối năm), nhưng vừa rồi các đoàn đại biểu Quốc hội chúng tôi được Ủy ban Thường vụ Quốc hội, cũng như các đoàn giám sát của Trung ương giao các đoàn tiến hành giám sát cả 4 cuộc họp này trong những tháng đầu năm 2013, như vậy dồn cho các đoàn đại biểu Quốc hội. Chúng tôi vừa thiếu nhân lực, nhưng thời gian bị eo hẹp, trong khi đó chỉ có 2 cuộc báo cáo ra tại kỳ họp thứ 5, 2 cuộc còn lại sẽ báo cáo cuối năm. Giao như vậy là không hợp lý, vì vậy chúng tôi kiến nghị năm 2014 và những năm về sau chúng ta phân bổ các cuộc giám sát của Quốc hội hoặc Ủy ban Thường vụ Quốc hội (những cuộc giám sát mà có giao cho đoàn đại biểu Quốc hội tiến hành giám sát) phân bổ thành hai đợt: đầu năm và cuối năm để các đoàn đại biểu Quốc hội có sự thuận lợi hơn trong việc giám sát. Nếu không như vừa rồi, chúng tôi thấy các đoàn đại biểu Quốc hội, (tôi nghĩ các đoàn khác cũng vậy thôi), rất là lúng túng trong cách làm như thế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hông còn đại biểu nào đăng ký phát biểu tôi xin tóm tắt một số nội dung để kết thúc ph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9 đại biểu Quốc hội đăng ký và phát biểu ý kiến. Ý kiến của các vị đại biểu đều tán thành với nội dung Tờ trình dự kiến chương trình hoạt động giám sát của Quốc hội năm 2014 và cho rằng tờ trình đã được chuẩn bị kỹ và cũng đã đáp ứng được yêu cầu thực tiễn đặt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phát biểu của đại biểu Quốc hội làm rõ thêm các nội dung trong tờ trình và đề xuất thêm những vấn đề cần quan tâm giám sát như là việc giám sát ban hành hướng dẫn thi hành luật, trách nhiệm của các cơ quan có liên quan, giám sát văn bản quy phạm pháp luật, giám sát về bản sắc văn hóa dân tộc, lĩnh vực ngân hàng và tờ trình cần nghiên cứu để làm rõ hơn, nên có bản thuyết minh kèm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hức tiến hành giám sát, theo Luật Hoạt động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chuyên đề giám sát, các đại biểu Quốc hội nhất trí cao trong năm 2014, Quốc hội tiến hành giám sát 2 chuyên đề tại 2 kỳ họp, cơ quan Thường vụ Quốc hội giám sát hai chuyên đề tại các phiên họp. Hội đồng Dân tộc và các ủy ban nên giám sát từ 1 đến 2 chuyên đề và báo cáo kết quả với Ủy ban Thường vụ Quốc hội và gửi báo cáo đến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ên đề giám sát của Quốc hội, đa số ý kiến của các đại biểu đều nhất trí tập trung ở 2 chuyên đề. Chuyên đề 2 và chuyên đề 3. Gần như là các ý kiến phát biểu của đại biểu Quốc hội, 9 ý kiến đều nhất trí ở chuyên đề 3 và 8 ý kiến nhất trí ở chuyên đề 2. Chuyên đề 1 thì không có ý kiến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ũng có ý kiến về tên gọi chuyên đề, chuyên đề giám sát nên xác định lại cho rõ hơn, góp ý về thời gian giám sát cần phân bổ làm sao cho hợp lý. Ngoài ra, đại biểu Quốc hội góp ý về số lượng cũng như nội dung giám sát của Ủy ban Thường vụ Quốc hội, các đại biểu có đề xuất là Ủy ban Thường vụ Quốc hội nên giám sát về những vấn đề có liên quan như công trình thủy điện, đối phó với biến đổi khí hậu, việc thí điểm không tổ chức Hội đồng nhân dân, nợ xấu, hàng tồn kho, cải cách thủ tục hành chính,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ý kiến của các đại biểu Quốc hội Ủy ban Thường vụ sẽ nghiên cứu tiếp thu và đưa vào chương trình giám sát của mình, những nội dung nào Ủy ban Thường vụ Quốc hội không giám sát sẽ giao cho Hội đồng Dân tộc và các Ủy ban của Quốc hội giám sát chuyên đề mà các đại biểu Quốc hội quan tâm. Sau phiên họp này Đoàn thư ký kỳ họp sẽ gửi phiếu xin ý kiến đến các vị đại biểu Quốc hội về các chuyên đề giám sát năm 2014 của Quốc hội. Trên cơ sở thảo luận hôm nay và kết quả xin ý kiến, Ủy ban Thường vụ Quốc hội sẽ chỉ đạo Văn phòng Quốc hội và các cơ quan hữu quan nghiên cứu tiếp thu ý kiến các đại biểu Quốc hội và trình Quốc hội xem xét thông qua nghị quyết về chương trình hoạt động giám sát của Quốc hội năm 2014 vào cuối chương trình kỳ họp này. Nội dung thảo luận về dự kiến chương trình hoạt động giám sát của Quốc hội năm 2014 đã hoàn thành. Sau đây xin mời Quốc hội nghỉ giải lao, sau đó vào nghe Bộ Ngoại giao báo cáo về tình hình mới của Biển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3:00Z</dcterms:created>
  <dc:creator>bangvl</dc:creator>
  <dc:description/>
  <cp:keywords/>
  <dc:language>en-US</dc:language>
  <cp:lastModifiedBy>VPQH</cp:lastModifiedBy>
  <dcterms:modified xsi:type="dcterms:W3CDTF">2013-06-24T08:52:00Z</dcterms:modified>
  <cp:revision>14</cp:revision>
  <dc:subject/>
  <dc:title> </dc:title>
</cp:coreProperties>
</file>